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LISTA DEI SOSTENITORI DELLA </w:t>
      </w:r>
      <w:r>
        <w:rPr>
          <w:b/>
          <w:bCs/>
          <w:color w:val="FF0000"/>
          <w:sz w:val="32"/>
          <w:szCs w:val="32"/>
        </w:rPr>
        <w:t>PACE DI CORSA 202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 alunno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e: 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uola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 cercando delle persone che insieme a me vogliano dare una mano al Progetto </w:t>
      </w:r>
      <w:r>
        <w:rPr>
          <w:b/>
          <w:bCs/>
          <w:sz w:val="24"/>
          <w:szCs w:val="24"/>
        </w:rPr>
        <w:t xml:space="preserve">Fuori dalle piantagioni di coca </w:t>
      </w:r>
      <w:r>
        <w:rPr>
          <w:sz w:val="24"/>
          <w:szCs w:val="24"/>
        </w:rPr>
        <w:t xml:space="preserve">e sostenere bambini, adolescenti e giovani in Colombia che prima erano sfruttati dalla malavita nelle piantagioni di coca o erano arruolati come bambini soldato, ed ora invece vanno a scuola o al lavoro grazie alla Fundación Oasis de Amor y Paz (FOAP) di don Rito, prete colombiano adesso presente a Sanre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arda il volantino di presentazione del progetto sul sito www.mondoinpace.it, al momento sono 60 i ragazzi ospitati presso la Fundacion dove si coltivano mais, caffè e frutta tropica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a è la mia proposta: come scuola parteciperemo alla </w:t>
      </w:r>
      <w:r>
        <w:rPr>
          <w:b/>
          <w:bCs/>
          <w:sz w:val="24"/>
          <w:szCs w:val="24"/>
        </w:rPr>
        <w:t>giornata dei 100 canestri</w:t>
      </w:r>
      <w:r>
        <w:rPr>
          <w:sz w:val="24"/>
          <w:szCs w:val="24"/>
        </w:rPr>
        <w:t>, una sfida in cui io e i miei compagni cercheremo di realizzare insieme 100 canestri in un’ora di educazione moto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vuoi unirti a me nel sostenere questo progetto di </w:t>
      </w:r>
      <w:r>
        <w:rPr>
          <w:b/>
          <w:bCs/>
          <w:sz w:val="24"/>
          <w:szCs w:val="24"/>
        </w:rPr>
        <w:t>Caritas Genova</w:t>
      </w:r>
      <w:r>
        <w:rPr>
          <w:sz w:val="24"/>
          <w:szCs w:val="24"/>
        </w:rPr>
        <w:t xml:space="preserve"> rivolto ai bambini colombiani diventa uno dei miei sponsor con un’offerta di 3, 4 o 5 centesimi per canes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ti il tuo nome e cognome nella lista. Io ce la metterò tutta, per aiutare il più possibile i bambini colombiani. Tornerò poi da te e ti dirò quanti canestri siamo riusciti a fare in un’ora e a ritirare 3, 4 o 5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zie!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09"/>
      </w:tblGrid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dei sostenitori con 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stabilita per ogni CANE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. 3, 4 o 5 cent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anestri effettuati dalla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€</w:t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dei sostenitori con 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stabilita per ogni CANE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. 3, 4 o 5 cent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anestri effettuati dalla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€</w:t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9525" distL="11430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541020</wp:posOffset>
          </wp:positionV>
          <wp:extent cx="1675765" cy="17805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9525" distL="114300" distR="0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541020</wp:posOffset>
          </wp:positionV>
          <wp:extent cx="1675765" cy="1780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0:00Z</dcterms:created>
  <dc:creator>luca</dc:creator>
  <dc:description/>
  <dc:language>en-US</dc:language>
  <cp:lastModifiedBy/>
  <dcterms:modified xsi:type="dcterms:W3CDTF">2021-03-30T19:5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